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撒娇炮灰最好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幸运的平民撒娇炮灰们的奇迹生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运的平民：撒娇炮灰们的奇迹生存故事</w:t>
      </w:r>
      <w:r>
        <w:rPr>
          <w:sz w:val="32"/>
          <w:szCs w:val="32"/>
        </w:rPr>
        <w:t>&lt;/p&gt;&lt;p&gt;&lt;img src="/static-img/6RUXcUN8OoQGxyjI05tJPnvZOp3YfjCKS4KJ9TExCXg.jpg"&gt;&lt;/p&gt;&lt;p&gt;</w:t>
      </w:r>
      <w:r>
        <w:rPr>
          <w:sz w:val="32"/>
          <w:szCs w:val="32"/>
        </w:rPr>
        <w:t>在战争、冲突和危机中，有些人因为无辜而逃脱了灾难。他们被称为“撒娇炮灰”，即那些在关键时刻偶然间避免了命运之锤的落点。今天，我们将探讨一些真实案例，揭示这些幸运者的奇迹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二战期间，一名德国士兵在一次空袭中发现一枚未爆炸的弹药。当他试图搬走它时，不料那枚弹药竟然突然爆炸，将其送往医院。但是，他对自己说：“我得感谢我的天使。”从此，这位士兵开始帮助受伤者，成为了一名慈善工作者。</w:t>
      </w:r>
      <w:r>
        <w:rPr>
          <w:sz w:val="32"/>
          <w:szCs w:val="32"/>
        </w:rPr>
        <w:t>&lt;/p&gt;&lt;p&gt;&lt;img src="/static-img/KcPYHBwdgsLXCTeIBZKwOVPA-2d1SAnaAtbi_QPpjfqd7Irxg7acq6qq4MlZAbSslh9FkukrJFmh1Ovu4KAff687etIx-qo0FmX_D98UePnELAS7BghKUM1TWSmC3LLc8UrcoLqXpm0Dp2B3M45kyt-b7AdEYZ3b3-pLgcAbZM8.jpg"&gt;&lt;/p&gt;&lt;p&gt;</w:t>
      </w:r>
      <w:r>
        <w:rPr>
          <w:sz w:val="32"/>
          <w:szCs w:val="32"/>
        </w:rPr>
        <w:t>接下来还有一个关于越南战争中的美国飞行员。他驾驶着</w:t>
      </w:r>
      <w:r>
        <w:rPr>
          <w:sz w:val="32"/>
          <w:szCs w:val="32"/>
        </w:rPr>
        <w:t>B-52</w:t>
      </w:r>
      <w:r>
        <w:rPr>
          <w:sz w:val="32"/>
          <w:szCs w:val="32"/>
        </w:rPr>
        <w:t>轰炸机执行任务，但他的飞机遭到了敌方地雷导弹的攻击。一颗导弹正准备击中他，但就在最后一刻，它偏离了目标，只留下一片巨大的裂痕。这名飞行员后来退役，并成为了反战活动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个令人印象深刻的是，在苏联解体后的格鲁吉亚，那里发生了一场暴力政变。在混乱中，一位年轻女孩被误认为是政治犯，她被押向枪决地点。但就在她即将面临死亡的时候，一位军官突然意识到她的身份并且释放了她。她后来成了社会活动家，用自己的经历提醒人们尊重生命。</w:t>
      </w:r>
      <w:r>
        <w:rPr>
          <w:sz w:val="32"/>
          <w:szCs w:val="32"/>
        </w:rPr>
        <w:t>&lt;/p&gt;&lt;p&gt;&lt;img src="/static-img/FcLld3b8Go662j0_iwotj1PA-2d1SAnaAtbi_QPpjfqd7Irxg7acq6qq4MlZAbSslh9FkukrJFmh1Ovu4KAff687etIx-qo0FmX_D98UePnELAS7BghKUM1TWSmC3LLc8UrcoLqXpm0Dp2B3M45kyt-b7AdEYZ3b3-pLgcAbZM8.jpg"&gt;&lt;/p&gt;&lt;p&gt;</w:t>
      </w:r>
      <w:r>
        <w:rPr>
          <w:sz w:val="32"/>
          <w:szCs w:val="32"/>
        </w:rPr>
        <w:t>这些故事不仅展示了人类命运多变的一面，也让我们思考何谓“撒娇炮灰最好命”。每个人都可能遇到转折点，而这些转折点可以决定我们的未来。然而，即使是在最黑暗的情况下，也有人能找到光明，继续前行，为世界带去希望与爱。</w:t>
      </w:r>
      <w:r>
        <w:rPr>
          <w:sz w:val="32"/>
          <w:szCs w:val="32"/>
        </w:rPr>
        <w:t>&lt;/p&gt;&lt;p&gt;&lt;a href = "/doc/311962-</w:t>
      </w:r>
      <w:r>
        <w:rPr>
          <w:sz w:val="32"/>
          <w:szCs w:val="32"/>
        </w:rPr>
        <w:t xml:space="preserve">撒娇炮灰最好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幸运的平民撒娇炮灰们的奇迹生存故事</w:t>
      </w:r>
      <w:r>
        <w:rPr>
          <w:sz w:val="32"/>
          <w:szCs w:val="32"/>
        </w:rPr>
        <w:t>.doc" rel="alternate" download="311962-</w:t>
      </w:r>
      <w:r>
        <w:rPr>
          <w:sz w:val="32"/>
          <w:szCs w:val="32"/>
        </w:rPr>
        <w:t xml:space="preserve">撒娇炮灰最好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幸运的平民撒娇炮灰们的奇迹生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